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Προς : τους κ.κ. Πρόεδρο και Μέλη του Δ.Σ. της ΕΛΟΚ</w:t>
      </w:r>
    </w:p>
    <w:p>
      <w:pPr>
        <w:pStyle w:val="Normal"/>
        <w:rPr>
          <w:b/>
          <w:b/>
          <w:sz w:val="28"/>
          <w:szCs w:val="28"/>
        </w:rPr>
      </w:pPr>
      <w:r>
        <w:rPr>
          <w:b/>
          <w:sz w:val="28"/>
          <w:szCs w:val="28"/>
        </w:rPr>
      </w:r>
    </w:p>
    <w:p>
      <w:pPr>
        <w:pStyle w:val="Normal"/>
        <w:spacing w:lineRule="auto" w:line="360"/>
        <w:rPr/>
      </w:pPr>
      <w:r>
        <w:rPr>
          <w:b/>
          <w:sz w:val="28"/>
          <w:szCs w:val="28"/>
        </w:rPr>
        <w:t xml:space="preserve">     </w:t>
      </w:r>
      <w:r>
        <w:rPr>
          <w:b/>
          <w:sz w:val="28"/>
          <w:szCs w:val="28"/>
        </w:rPr>
        <w:t>Κοινοποίηση : Μέλη-συλλόγους ΕΛΟΚ</w:t>
      </w:r>
    </w:p>
    <w:p>
      <w:pPr>
        <w:pStyle w:val="Normal"/>
        <w:spacing w:lineRule="auto" w:line="360"/>
        <w:rPr>
          <w:b/>
          <w:b/>
          <w:sz w:val="28"/>
          <w:szCs w:val="28"/>
        </w:rPr>
      </w:pPr>
      <w:r>
        <w:rPr>
          <w:b/>
          <w:sz w:val="28"/>
          <w:szCs w:val="28"/>
        </w:rPr>
      </w:r>
    </w:p>
    <w:p>
      <w:pPr>
        <w:pStyle w:val="Normal"/>
        <w:autoSpaceDE w:val="false"/>
        <w:rPr>
          <w:rFonts w:ascii="ArialMT;Times New Roman" w:hAnsi="ArialMT;Times New Roman" w:cs="ArialMT;Times New Roman"/>
          <w:b/>
          <w:b/>
          <w:sz w:val="28"/>
          <w:szCs w:val="28"/>
          <w:lang w:val="en-GB"/>
        </w:rPr>
      </w:pPr>
      <w:r>
        <w:rPr>
          <w:b/>
          <w:sz w:val="28"/>
          <w:szCs w:val="28"/>
          <w:lang w:val="en-GB"/>
        </w:rPr>
        <w:t xml:space="preserve">     </w:t>
      </w:r>
      <w:r>
        <w:rPr>
          <w:b/>
          <w:sz w:val="28"/>
          <w:szCs w:val="28"/>
        </w:rPr>
        <w:t>Θέμα</w:t>
      </w:r>
      <w:r>
        <w:rPr>
          <w:b/>
          <w:sz w:val="28"/>
          <w:szCs w:val="28"/>
          <w:lang w:val="en-GB"/>
        </w:rPr>
        <w:t xml:space="preserve"> : </w:t>
      </w:r>
      <w:r>
        <w:rPr>
          <w:b/>
          <w:sz w:val="28"/>
          <w:szCs w:val="28"/>
        </w:rPr>
        <w:t>οργάνωση</w:t>
      </w:r>
      <w:r>
        <w:rPr>
          <w:b/>
          <w:sz w:val="28"/>
          <w:szCs w:val="28"/>
          <w:lang w:val="en-GB"/>
        </w:rPr>
        <w:t xml:space="preserve"> INTERNATIONAL SHITO RYU ORGANIZATION (ISO)</w:t>
      </w:r>
    </w:p>
    <w:p>
      <w:pPr>
        <w:pStyle w:val="Normal"/>
        <w:spacing w:lineRule="auto" w:line="360"/>
        <w:rPr>
          <w:rFonts w:ascii="ArialMT;Times New Roman" w:hAnsi="ArialMT;Times New Roman" w:cs="ArialMT;Times New Roman"/>
          <w:b/>
          <w:b/>
          <w:sz w:val="28"/>
          <w:szCs w:val="28"/>
          <w:lang w:val="en-GB"/>
        </w:rPr>
      </w:pPr>
      <w:r>
        <w:rPr>
          <w:rFonts w:cs="ArialMT;Times New Roman" w:ascii="ArialMT;Times New Roman" w:hAnsi="ArialMT;Times New Roman"/>
          <w:b/>
          <w:sz w:val="28"/>
          <w:szCs w:val="28"/>
          <w:lang w:val="en-GB"/>
        </w:rPr>
      </w:r>
    </w:p>
    <w:p>
      <w:pPr>
        <w:pStyle w:val="Normal"/>
        <w:spacing w:lineRule="auto" w:line="360"/>
        <w:rPr/>
      </w:pPr>
      <w:r>
        <w:rPr/>
        <w:t xml:space="preserve">     </w:t>
      </w:r>
      <w:r>
        <w:rPr/>
        <w:t>Κύριοι,</w:t>
      </w:r>
    </w:p>
    <w:p>
      <w:pPr>
        <w:pStyle w:val="Normal"/>
        <w:spacing w:lineRule="auto" w:line="360"/>
        <w:rPr/>
      </w:pPr>
      <w:r>
        <w:rPr/>
        <w:t xml:space="preserve">     </w:t>
      </w:r>
      <w:r>
        <w:rPr/>
        <w:t>Την 11/6/10 στην ιστοσελίδα της ΕΛΟΚ  (προκηρύξεις-ανακοινώσεις ) αναρτήσατε την παρά κάτω ανακοίνωση:</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 </w:t>
      </w:r>
      <w:r>
        <w:rPr>
          <w:rFonts w:cs="Arial-BoldItalicMT;Times New Roman" w:ascii="Arial-BoldItalicMT;Times New Roman" w:hAnsi="Arial-BoldItalicMT;Times New Roman"/>
          <w:b/>
          <w:bCs/>
          <w:i/>
          <w:iCs/>
          <w:sz w:val="19"/>
          <w:szCs w:val="19"/>
        </w:rPr>
        <w:t xml:space="preserve">ΔΙΕΥΚΡΙΝΗΣΕΙΣ ΕΛΟΚ ΣΧΕΤΙΚΑ ΜΕ ΤΗΝ ΔΙΟΡΓΑΝΩΣΗ ΑΓΩΝΩΝ ΚΑΙ ΑΠΟΝΟΜΗΣ DAN </w:t>
      </w:r>
      <w:r>
        <w:rPr>
          <w:rFonts w:cs="Arial-BoldItalicMT;Times New Roman" w:ascii="Arial-BoldItalicMT;Times New Roman" w:hAnsi="Arial-BoldItalicMT;Times New Roman"/>
          <w:b/>
          <w:bCs/>
          <w:i/>
          <w:iCs/>
          <w:sz w:val="21"/>
          <w:szCs w:val="21"/>
        </w:rPr>
        <w:t>ΣΤΥΛ</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Η ΕΛΟΚ στα πλαίσια της ανασυγκρότησης αλλά και διασαφήνισης των λειτουργιών της τόσο</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σε σχέση με τις εξαγγελίες της ΓΓΑ όσο και τις αντίστοιχες της WKF, αποφάσισε ομόφωνα τα</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εξής με σκοπό τον καλύτερο έλεγχο και την νόμιμη λειτουργία όλου του πλαισίου τω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οργανώσεων της ομοσπονδία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1. Αναγνωρίζει για κάθε ένα από τα 4 επίσημα στυλ της WKF τις κάτωθι ελληνικέ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οργανώσεις που είναι με την σειρά τους αναγνωρισμένες από τις αντίστοιχες επίσημε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οργανώσεις στυλ παγκοσμίως και έχουν την έγκριση της WKF:</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sz w:val="21"/>
          <w:szCs w:val="21"/>
        </w:rPr>
        <w:t>•</w:t>
      </w:r>
      <w:r>
        <w:rPr>
          <w:rFonts w:eastAsia="SymbolMT" w:cs="SymbolMT" w:ascii="SymbolMT" w:hAnsi="SymbolMT"/>
          <w:sz w:val="21"/>
          <w:szCs w:val="21"/>
        </w:rPr>
        <w:t xml:space="preserve"> </w:t>
      </w:r>
      <w:r>
        <w:rPr>
          <w:rFonts w:cs="ArialMT;Times New Roman" w:ascii="ArialMT;Times New Roman" w:hAnsi="ArialMT;Times New Roman"/>
          <w:sz w:val="21"/>
          <w:szCs w:val="21"/>
        </w:rPr>
        <w:t>Για το στυλ SHOTOKAN τις οργανώσεις ΕΛΛΗΝΙΚΗ ΕΝΩΣΗ ΣΟΤΟΚΑ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ΚΑΡΑΤΕ &amp; SKIF</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sz w:val="21"/>
          <w:szCs w:val="21"/>
        </w:rPr>
        <w:t>•</w:t>
      </w:r>
      <w:r>
        <w:rPr>
          <w:rFonts w:eastAsia="SymbolMT" w:cs="SymbolMT" w:ascii="SymbolMT" w:hAnsi="SymbolMT"/>
          <w:sz w:val="21"/>
          <w:szCs w:val="21"/>
        </w:rPr>
        <w:t xml:space="preserve"> </w:t>
      </w:r>
      <w:r>
        <w:rPr>
          <w:rFonts w:cs="ArialMT;Times New Roman" w:ascii="ArialMT;Times New Roman" w:hAnsi="ArialMT;Times New Roman"/>
          <w:sz w:val="21"/>
          <w:szCs w:val="21"/>
        </w:rPr>
        <w:t>Για το στυλ WADO την οργάνωση ΕΛΛΗΝΙΚΗ ΟΡΓΑΝΩΣΗ WADO</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sz w:val="21"/>
          <w:szCs w:val="21"/>
        </w:rPr>
        <w:t>•</w:t>
      </w:r>
      <w:r>
        <w:rPr>
          <w:rFonts w:eastAsia="SymbolMT" w:cs="SymbolMT" w:ascii="SymbolMT" w:hAnsi="SymbolMT"/>
          <w:sz w:val="21"/>
          <w:szCs w:val="21"/>
        </w:rPr>
        <w:t xml:space="preserve"> </w:t>
      </w:r>
      <w:r>
        <w:rPr>
          <w:rFonts w:cs="ArialMT;Times New Roman" w:ascii="ArialMT;Times New Roman" w:hAnsi="ArialMT;Times New Roman"/>
          <w:sz w:val="21"/>
          <w:szCs w:val="21"/>
        </w:rPr>
        <w:t>Για το στυλ GOTZU την οργάνωση GOTZU-KAI KARATE-DO ΕΛΛΑΔΟΣ</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MT" w:ascii="SymbolMT" w:hAnsi="SymbolMT"/>
          <w:sz w:val="21"/>
          <w:szCs w:val="21"/>
        </w:rPr>
        <w:t>•</w:t>
      </w:r>
      <w:r>
        <w:rPr>
          <w:rFonts w:eastAsia="SymbolMT" w:cs="SymbolMT" w:ascii="SymbolMT" w:hAnsi="SymbolMT"/>
          <w:sz w:val="21"/>
          <w:szCs w:val="21"/>
        </w:rPr>
        <w:t xml:space="preserve"> </w:t>
      </w:r>
      <w:r>
        <w:rPr>
          <w:rFonts w:cs="ArialMT;Times New Roman" w:ascii="ArialMT;Times New Roman" w:hAnsi="ArialMT;Times New Roman"/>
          <w:sz w:val="21"/>
          <w:szCs w:val="21"/>
        </w:rPr>
        <w:t>Για το στυλ SHITO την οργάνωση INTERNATIONAL SHITO RYU</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ORGANIZATION (ISO)</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2. Οι ανωτέρω οργανώσεις είναι οι μόνες αρμόδιες να διοργανώνουν τα ετήσια</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πρωταθλήματα στυλ μία φορά τον χρόνο με βάση τις κατηγορίες των στυλ τους. Τα</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πρωταθλήματα αυτά θα διοργανώνονται μετά από την έγγραφη άδεια της ΕΛΟΚ σε</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σχετικό αίτημα που θα υποβάλλεται τουλάχιστον ένα μήνα πριν την διεξαγωγή τω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αγώνων και σε καμία περίπτωση την ίδια ημερομηνία με άλλες επίσημες διοργανώσει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της ΕΛΟΚ. Οι αθλητές που θα συμμετέχουν στους αγώνες αυτούς θα είναι όλοι κάτοχοι</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δελτίου αθλητού της ΕΛΟΚ. Στους αγώνες αυτούς και μόνον, η ΕΛΟΚ δεν θα εισπράττει</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παράβολο ζύγισης θέλοντας να ενισχύσει την ανάπτυξη των τεσσάρων επίσημω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παραδοσιακών στυλ που αναγνωρίζει η WKF. Τα μέλη (άτομα η σύλλογοι) τω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τεσσάρων αυτών παραδοσιακών στυλ αλλά και κάθε άλλο μέλος της ΕΛΟΚ</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απαγορεύεται να έχουν σχέσεις με άλλες οργανώσεις που θεωρούνται dissident groups</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από την WKF. Η ΚΕΔ θα ορίζει έναν διαιτητή παρατηρητή για κάθε αγωνιστικό χώρο</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στα πρωταθλήματα στυλ, οι οποίοι θα συντάσσουν έκθεση μετά τον κάθε αγώνα και θα</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την παραδίδουν στην ΚΕΔ, η οποία με την σειρά της θα ενημερώνει το Δ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3. Οι ανωτέρω οργανώσεις και μόνον αυτές, θα μπορούν να δίδουν κατόπιν εξετάσεων και</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διπλώματα DAN του στυλ τους , οι εξετάσεις όμως θα γίνονται πάντα από επίσημου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εξεταστές της ΕΛΟΚ που ανήκουν στο στυλ. Η ΕΛΟΚ δεν θα εισπράττει παράβολο για</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αυτές τις εξετάσεις αλλά θα ενημερώνεται εγγράφως εγκαίρως και πάντα πριν τις</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εξετάσεις. Τα DAN τα οποία θα μπορούν να απονεμηθούν στις εξετάσεις DAN του κάθε</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στυλ θα είναι ένα DAN κατώτερο από το DAN του εξεταστή με το μικρότερο DAN ΕΛΟΚ</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που εξετάζει και θα είναι DAN του κάθε στυλ και μόνον, που δεν προσμετρούνται στην</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ιεραρχία των DAN της ΕΛΟΚ.</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4. Η απονομή DAN ΕΛΟΚ θα γίνεται όπως ορίζει ο εσωτερικός κανονισμός της ΕΛΟΚ</w:t>
      </w:r>
    </w:p>
    <w:p>
      <w:pPr>
        <w:pStyle w:val="Normal"/>
        <w:pBdr>
          <w:top w:val="single" w:sz="4" w:space="1" w:color="000000"/>
          <w:left w:val="single" w:sz="4" w:space="4" w:color="000000"/>
          <w:bottom w:val="single" w:sz="4" w:space="1" w:color="000000"/>
          <w:right w:val="single" w:sz="4" w:space="4" w:color="000000"/>
        </w:pBdr>
        <w:autoSpaceDE w:val="false"/>
        <w:rPr>
          <w:rFonts w:ascii="ArialMT;Times New Roman" w:hAnsi="ArialMT;Times New Roman" w:cs="ArialMT;Times New Roman"/>
          <w:sz w:val="21"/>
          <w:szCs w:val="21"/>
        </w:rPr>
      </w:pPr>
      <w:r>
        <w:rPr>
          <w:rFonts w:cs="ArialMT;Times New Roman" w:ascii="ArialMT;Times New Roman" w:hAnsi="ArialMT;Times New Roman"/>
          <w:sz w:val="21"/>
          <w:szCs w:val="21"/>
        </w:rPr>
        <w:t>5. Όλοι οι υπόλοιποι αγώνες που θα θέλουν να διοργανώνονται σε επίπεδο ενώσεων η σ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MT;Times New Roman" w:ascii="ArialMT;Times New Roman" w:hAnsi="ArialMT;Times New Roman"/>
          <w:sz w:val="21"/>
          <w:szCs w:val="21"/>
        </w:rPr>
        <w:t>διασυλλογικό επίπεδο, θα ακολουθούν τις ρυθμίσεις που ήδη έχει εξαγγείλει η ΕΛΟΚ</w:t>
      </w:r>
      <w:r>
        <w:rPr>
          <w:rFonts w:cs="Arial-BoldItalicMT;Times New Roman" w:ascii="Arial-BoldItalicMT;Times New Roman" w:hAnsi="Arial-BoldItalicMT;Times New Roman"/>
          <w:sz w:val="20"/>
          <w:szCs w:val="20"/>
        </w:rPr>
        <w:t>__</w:t>
      </w:r>
      <w:r>
        <w:rPr>
          <w:sz w:val="28"/>
          <w:szCs w:val="28"/>
        </w:rPr>
        <w:t xml:space="preserve">  </w:t>
      </w:r>
    </w:p>
    <w:p>
      <w:pPr>
        <w:pStyle w:val="Normal"/>
        <w:rPr>
          <w:sz w:val="28"/>
          <w:szCs w:val="28"/>
        </w:rPr>
      </w:pPr>
      <w:r>
        <w:rPr>
          <w:sz w:val="28"/>
          <w:szCs w:val="28"/>
        </w:rPr>
      </w:r>
    </w:p>
    <w:p>
      <w:pPr>
        <w:pStyle w:val="Normal"/>
        <w:autoSpaceDE w:val="false"/>
        <w:rPr/>
      </w:pPr>
      <w:r>
        <w:rPr/>
        <w:t xml:space="preserve">     </w:t>
      </w:r>
      <w:r>
        <w:rPr/>
        <w:t>Επειδή στην 25ετή ενασχόληση με το χώρο του Καράτε ουδέν γνωρίζω δια την οργάνωση INTERNATIONAL SHITO RYU ORGANIZATION (ISO) ,(του στυλ SHITO), παρακαλώ να μου γνωρίσετε εγγράφως, σχετικά με την εν λόγω οργάνωση την οποία εσείς αναγνωρίζετε , τα κάτωθι:</w:t>
      </w:r>
    </w:p>
    <w:p>
      <w:pPr>
        <w:pStyle w:val="Normal"/>
        <w:autoSpaceDE w:val="false"/>
        <w:rPr/>
      </w:pPr>
      <w:r>
        <w:rPr/>
        <w:t xml:space="preserve">         </w:t>
      </w:r>
    </w:p>
    <w:p>
      <w:pPr>
        <w:pStyle w:val="Normal"/>
        <w:autoSpaceDE w:val="false"/>
        <w:rPr/>
      </w:pPr>
      <w:r>
        <w:rPr/>
        <w:t xml:space="preserve">     </w:t>
      </w:r>
      <w:r>
        <w:rPr/>
        <w:t xml:space="preserve">α) ποία είναι η νομική και οργανωτική δομή της, </w:t>
      </w:r>
    </w:p>
    <w:p>
      <w:pPr>
        <w:pStyle w:val="Normal"/>
        <w:autoSpaceDE w:val="false"/>
        <w:rPr/>
      </w:pPr>
      <w:r>
        <w:rPr/>
        <w:t xml:space="preserve">     </w:t>
      </w:r>
      <w:r>
        <w:rPr/>
        <w:t>β) ποιος την εκπροσωπεί,</w:t>
      </w:r>
    </w:p>
    <w:p>
      <w:pPr>
        <w:pStyle w:val="Normal"/>
        <w:autoSpaceDE w:val="false"/>
        <w:rPr/>
      </w:pPr>
      <w:r>
        <w:rPr/>
        <w:t xml:space="preserve">     </w:t>
      </w:r>
      <w:r>
        <w:rPr/>
        <w:t xml:space="preserve">γ) ποια είναι τα μέλη της </w:t>
      </w:r>
    </w:p>
    <w:p>
      <w:pPr>
        <w:pStyle w:val="Normal"/>
        <w:autoSpaceDE w:val="false"/>
        <w:rPr/>
      </w:pPr>
      <w:r>
        <w:rPr/>
        <w:t xml:space="preserve">     </w:t>
      </w:r>
      <w:r>
        <w:rPr/>
        <w:t xml:space="preserve">δ) πότε και με ποια πράξη σας την αναγνωρίσατε. </w:t>
      </w:r>
    </w:p>
    <w:p>
      <w:pPr>
        <w:pStyle w:val="Normal"/>
        <w:autoSpaceDE w:val="false"/>
        <w:rPr/>
      </w:pPr>
      <w:r>
        <w:rPr/>
        <w:t xml:space="preserve">     </w:t>
      </w:r>
      <w:r>
        <w:rPr/>
        <w:t>ε) ποια η διαδικασία εντάξεως ενός συλλόγου στην εν λόγω οργάνωση.</w:t>
      </w:r>
    </w:p>
    <w:p>
      <w:pPr>
        <w:pStyle w:val="Normal"/>
        <w:autoSpaceDE w:val="false"/>
        <w:rPr/>
      </w:pPr>
      <w:r>
        <w:rPr/>
      </w:r>
    </w:p>
    <w:p>
      <w:pPr>
        <w:pStyle w:val="Normal"/>
        <w:autoSpaceDE w:val="false"/>
        <w:rPr/>
      </w:pPr>
      <w:r>
        <w:rPr/>
        <w:t xml:space="preserve">     </w:t>
      </w:r>
      <w:r>
        <w:rPr/>
        <w:t xml:space="preserve">Επίσης παρακαλώ τους συλλόγους μέλη της ΕΛΟΚ στους οποίους κοινοποιείται η παρούσα επιστολή , αν γνωρίζουν, να με διαφωτίσουν σχετικά.  </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right"/>
        <w:rPr/>
      </w:pPr>
      <w:r>
        <w:rPr/>
        <w:t>Αθήνα 04/04/20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right"/>
        <w:rPr/>
      </w:pPr>
      <w:r>
        <w:rPr/>
        <w:t xml:space="preserve">Θοδωρής Αθανασόπουλος </w:t>
      </w:r>
    </w:p>
    <w:p>
      <w:pPr>
        <w:pStyle w:val="Normal"/>
        <w:autoSpaceDE w:val="false"/>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altName w:val="Times New Roman"/>
    <w:charset w:val="a1"/>
    <w:family w:val="swiss"/>
    <w:pitch w:val="default"/>
  </w:font>
  <w:font w:name="Arial-BoldItalicMT">
    <w:altName w:val="Times New Roman"/>
    <w:charset w:val="a1"/>
    <w:family w:val="swiss"/>
    <w:pitch w:val="default"/>
  </w:font>
  <w:font w:name="SymbolMT">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2:00Z</dcterms:created>
  <dc:creator>win XP</dc:creator>
  <dc:description/>
  <cp:keywords>ΕΛΟΚ ΠΟΠΚ Ελληνική Ομοσπονδία Καράτε Πανελλήνια Ομοσπονδία Παραδοσιακού Καράτε Γιώργος Γερόλυμπος Χρήστος Μπουλούμπασης Γιώργος Μπίκας Ανδρέας Παπαδημητρόπουλος Εμμανουέλα ΠΟντίδα-Γερολύμπου Δημήτρης Μπαλασόπουλος Μανώλης Δημητριάδης Γιώργος Σανιώτης Γρηγόρης Βόβλας Γιώργος Κοσμίδης Πέτρος Πάσης Κέιβαν Γκάζι </cp:keywords>
  <dc:language>en-US</dc:language>
  <cp:lastModifiedBy>XP</cp:lastModifiedBy>
  <dcterms:modified xsi:type="dcterms:W3CDTF">2015-01-11T10:07:00Z</dcterms:modified>
  <cp:revision>6</cp:revision>
  <dc:subject/>
  <dc:title>Η οργάνωση INTERNATIONAL SHITO RYU ORGANIZATION (ISO)</dc:title>
</cp:coreProperties>
</file>