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t>ΠΡΟΣ                    : ΤΟΝ κ. ΠΡΟΕΔΡΟ ΚΑΙ  ΜΕΛΗ ΤΟΥ ΔΙΟΙΚΗΤΙΚΟΥ ΣΥΜΒΟΥΛΙΟΥ</w:t>
      </w:r>
    </w:p>
    <w:p>
      <w:pPr>
        <w:pStyle w:val="Normal"/>
        <w:spacing w:lineRule="auto" w:line="360"/>
        <w:rPr>
          <w:b/>
          <w:b/>
        </w:rPr>
      </w:pPr>
      <w:r>
        <w:rPr>
          <w:b/>
        </w:rPr>
        <w:t xml:space="preserve">                                 </w:t>
      </w:r>
      <w:r>
        <w:rPr>
          <w:b/>
        </w:rPr>
        <w:t xml:space="preserve">ΤΗΣ </w:t>
      </w:r>
      <w:r>
        <w:rPr>
          <w:b/>
          <w:bCs/>
        </w:rPr>
        <w:t>ΕΛΛΗΝΙΚΗΣ ΟΜΟΣΠΟΝΔΙΑΣ ΚΑΡΑΤΕ (ΕΛ.Ο.Κ.)</w:t>
      </w:r>
    </w:p>
    <w:p>
      <w:pPr>
        <w:pStyle w:val="Normal"/>
        <w:spacing w:lineRule="auto" w:line="360"/>
        <w:rPr>
          <w:b/>
          <w:b/>
        </w:rPr>
      </w:pPr>
      <w:r>
        <w:rPr>
          <w:b/>
        </w:rPr>
        <w:t>ΚΟΙΝΟΠΟΙΗΣΗ : ΣΥΛΛΟΓΟΥΣ - ΜΕΛΗ ΕΛΟΚ</w:t>
      </w:r>
    </w:p>
    <w:p>
      <w:pPr>
        <w:pStyle w:val="Normal"/>
        <w:spacing w:lineRule="auto" w:line="360"/>
        <w:rPr>
          <w:b/>
          <w:b/>
          <w:sz w:val="28"/>
          <w:szCs w:val="28"/>
        </w:rPr>
      </w:pPr>
      <w:r>
        <w:rPr>
          <w:b/>
          <w:sz w:val="28"/>
          <w:szCs w:val="28"/>
        </w:rPr>
      </w:r>
    </w:p>
    <w:p>
      <w:pPr>
        <w:pStyle w:val="Normal"/>
        <w:jc w:val="both"/>
        <w:rPr/>
      </w:pPr>
      <w:r>
        <w:rPr/>
        <w:t>Κύριοι,</w:t>
      </w:r>
    </w:p>
    <w:p>
      <w:pPr>
        <w:pStyle w:val="Normal"/>
        <w:jc w:val="both"/>
        <w:rPr/>
      </w:pPr>
      <w:r>
        <w:rPr/>
        <w:t xml:space="preserve">         </w:t>
      </w:r>
      <w:r>
        <w:rPr/>
        <w:t>Με αφορμή την από 17/01/11 και με αριθμό πρωτοκόλλου 162.α επιστολή σας που στείλατε αποκλειστικά και μόνο, όπως μετά από σχετική έρευνα διαπίστωσα, στον Αθλητικό Σύλλογο Εκπαιδευτηρίων Δούκα και τους γνωρίζετε ότι από τον έλεγχο που κάνατε στα αρχεία της ΕΛΟΚ και σύμφωνα με τον αθλητικό νόμο 2725/99, δεν είμαι προπονητής και επομένως δεν πληρώ τις προϋποθέσεις ώστε να είμαι προπονητής του συλλόγου τους, παρακαλώ γνωρίσατε μου :</w:t>
      </w:r>
    </w:p>
    <w:p>
      <w:pPr>
        <w:pStyle w:val="Normal"/>
        <w:jc w:val="both"/>
        <w:rPr/>
      </w:pPr>
      <w:r>
        <w:rPr/>
        <w:t xml:space="preserve">         </w:t>
      </w:r>
      <w:r>
        <w:rPr>
          <w:b/>
        </w:rPr>
        <w:t>1</w:t>
      </w:r>
      <w:r>
        <w:rPr>
          <w:b/>
          <w:vertAlign w:val="superscript"/>
        </w:rPr>
        <w:t>ον</w:t>
      </w:r>
      <w:r>
        <w:rPr/>
        <w:t xml:space="preserve"> αν έγινε ανάλογος έλεγχος για όλους τους προπονητές των συλλόγων-μελών της ΕΛΟΚ ; </w:t>
      </w:r>
    </w:p>
    <w:p>
      <w:pPr>
        <w:pStyle w:val="Normal"/>
        <w:jc w:val="both"/>
        <w:rPr/>
      </w:pPr>
      <w:r>
        <w:rPr/>
        <w:t xml:space="preserve">         </w:t>
      </w:r>
      <w:r>
        <w:rPr>
          <w:b/>
        </w:rPr>
        <w:t>2</w:t>
      </w:r>
      <w:r>
        <w:rPr>
          <w:b/>
          <w:vertAlign w:val="superscript"/>
        </w:rPr>
        <w:t>ον</w:t>
      </w:r>
      <w:r>
        <w:rPr/>
        <w:t xml:space="preserve"> αν, πλην εμού, όλοι οι υπόλοιποι που δηλώθηκαν (έπειτα από την από 28/12/2010 και με αριθμό πρωτοκόλλου 1451.α επιστολή σας προς όλους τους συλλόγους-μέλη σας), σαν προπονητές συλλόγων ακόμα και οι ομοσπονδιακοί, πληρούν τα υπό του  αθλητικού νόμου 2725/99 κεφάλαιο Δ άρθρο 31 προβλεπόμενα (ειδική άδεια προπονητού, σύμβαση με τον σύλλογο ή την ομοσπονδία θεωρημένη από Δ.Ο.Υ.)</w:t>
      </w:r>
    </w:p>
    <w:p>
      <w:pPr>
        <w:pStyle w:val="Normal"/>
        <w:jc w:val="both"/>
        <w:rPr/>
      </w:pPr>
      <w:r>
        <w:rPr/>
        <w:t xml:space="preserve">         </w:t>
      </w:r>
      <w:r>
        <w:rPr>
          <w:b/>
        </w:rPr>
        <w:t>3</w:t>
      </w:r>
      <w:r>
        <w:rPr>
          <w:b/>
          <w:vertAlign w:val="superscript"/>
        </w:rPr>
        <w:t>ον</w:t>
      </w:r>
      <w:r>
        <w:rPr/>
        <w:t xml:space="preserve"> αν οι ομοσπονδιακοί προπονητές της ΕΛΟΚ (είτε ασκούν στην Ελλάδα τα καθήκοντα τους είτε συνοδεύουν τις Εθνικές ομάδες στο εξωτερικό) πληρούν τα υπό του  αθλητικού νόμου 2725/99 κεφάλαιο Δ άρθρο 31 προβλεπόμενα.</w:t>
      </w:r>
    </w:p>
    <w:p>
      <w:pPr>
        <w:pStyle w:val="Normal"/>
        <w:jc w:val="both"/>
        <w:rPr/>
      </w:pPr>
      <w:r>
        <w:rPr/>
        <w:t xml:space="preserve">         </w:t>
      </w:r>
      <w:r>
        <w:rPr>
          <w:b/>
        </w:rPr>
        <w:t>4</w:t>
      </w:r>
      <w:r>
        <w:rPr>
          <w:b/>
          <w:vertAlign w:val="superscript"/>
        </w:rPr>
        <w:t>ον</w:t>
      </w:r>
      <w:r>
        <w:rPr/>
        <w:t xml:space="preserve"> ποιοί σύμφωνα με τα αρχεία σας πληρούν τα υπό του  αθλητικού νόμου 2725/99 κεφάλαιο Δ άρθρο 31 παρ.1 προβλεπόμενα και διαθέτουν άδεια προπονητού ;</w:t>
      </w:r>
    </w:p>
    <w:p>
      <w:pPr>
        <w:pStyle w:val="Normal"/>
        <w:jc w:val="both"/>
        <w:rPr/>
      </w:pPr>
      <w:r>
        <w:rPr/>
        <w:t xml:space="preserve">         </w:t>
      </w:r>
      <w:r>
        <w:rPr>
          <w:b/>
        </w:rPr>
        <w:t>5</w:t>
      </w:r>
      <w:r>
        <w:rPr>
          <w:b/>
          <w:vertAlign w:val="superscript"/>
        </w:rPr>
        <w:t>ον</w:t>
      </w:r>
      <w:r>
        <w:rPr/>
        <w:t xml:space="preserve"> αν τα 24ωρα σεμινάρια εκπαιδευτών που κατά καιρούς διοργανώνεται και που οι συμμετέχοντες καταβάλουν χρηματικό αντίτιμο προκειμένου να τα παρακολουθήσουν και να αποκτήσουν βεβαίωση εκπαιδευτή σχολής ΕΛΟΚ,(όπως την ονομάζετε) έχουν την δυνατότητα να αντικαταστήσουν την παρ.1 του άρθρου 31 του κεφαλαίου Δ του Νόμου 2725/99 και να χαρακτηρίσουν ως προπονητές τους παρακολουθήσαντες αυτά   </w:t>
      </w:r>
    </w:p>
    <w:p>
      <w:pPr>
        <w:pStyle w:val="Normal"/>
        <w:jc w:val="both"/>
        <w:rPr/>
      </w:pPr>
      <w:r>
        <w:rPr/>
        <w:t xml:space="preserve">         </w:t>
      </w:r>
      <w:r>
        <w:rPr/>
        <w:t xml:space="preserve">Κύριοι κατ αρχάς αποδέχομαι τα όσα ο Αθλητικός Νόμος προβλέπει αλλά φρονώ ότι η επιλεκτική και κατά περίπτωση εφαρμογή του εκθέτουν νομικά και ηθικά τον φορέα που τον επικαλείται και που είναι αρμόδιος να τον εφαρμόζει και να ελέγχει την τήρηση του εισηγούμενος στην αρμόδια αθλητική αρχή και τις ανάλογες κυρώσεις που προβλέπονται από την μη τήρηση του </w:t>
      </w:r>
    </w:p>
    <w:p>
      <w:pPr>
        <w:pStyle w:val="Normal"/>
        <w:jc w:val="both"/>
        <w:rPr/>
      </w:pPr>
      <w:r>
        <w:rPr/>
        <w:t xml:space="preserve">         </w:t>
      </w:r>
      <w:r>
        <w:rPr/>
        <w:t xml:space="preserve">Επειδή πιστεύω ότι είμαι ο μόνος από τον οποίον ζητάτε να τηρηθούν οι υπό του αθλητικού νόμου 2725/99  προβλεπόμενες διατάξεις, επιφυλασσόμενος παντός νομίμου δικαιώματος μου , παρακαλώ απαντήσατε μου εις τα στην παρούσα επιστολή μου ερωτήματα. </w:t>
      </w:r>
    </w:p>
    <w:p>
      <w:pPr>
        <w:pStyle w:val="Normal"/>
        <w:jc w:val="both"/>
        <w:rPr/>
      </w:pPr>
      <w:r>
        <w:rPr/>
        <w:t xml:space="preserve">         </w:t>
      </w:r>
      <w:r>
        <w:rPr/>
        <w:t>Τέλος σας γνωρίζω ότι σε ενάντια περίπτωση θα αναζητήσω απαντήσεις από τις αρμόδιες κρατικές αρχές.</w:t>
      </w:r>
    </w:p>
    <w:p>
      <w:pPr>
        <w:pStyle w:val="Normal"/>
        <w:jc w:val="both"/>
        <w:rPr/>
      </w:pPr>
      <w:r>
        <w:rPr/>
      </w:r>
    </w:p>
    <w:p>
      <w:pPr>
        <w:pStyle w:val="Normal"/>
        <w:jc w:val="both"/>
        <w:rPr/>
      </w:pPr>
      <w:r>
        <w:rPr/>
      </w:r>
    </w:p>
    <w:p>
      <w:pPr>
        <w:pStyle w:val="Normal"/>
        <w:spacing w:lineRule="auto" w:line="360"/>
        <w:jc w:val="right"/>
        <w:rPr/>
      </w:pPr>
      <w:r>
        <w:rPr/>
        <w:t>Αθήνα 07/02/2011</w:t>
      </w:r>
    </w:p>
    <w:p>
      <w:pPr>
        <w:pStyle w:val="Normal"/>
        <w:spacing w:lineRule="auto" w:line="360"/>
        <w:jc w:val="right"/>
        <w:rPr/>
      </w:pPr>
      <w:r>
        <w:rPr/>
        <w:t xml:space="preserve"> </w:t>
      </w:r>
    </w:p>
    <w:p>
      <w:pPr>
        <w:pStyle w:val="Normal"/>
        <w:spacing w:lineRule="auto" w:line="360"/>
        <w:jc w:val="right"/>
        <w:rPr/>
      </w:pPr>
      <w:r>
        <w:rPr/>
        <w:t xml:space="preserve">Θοδωρής Αθανασόπουλος </w:t>
      </w:r>
    </w:p>
    <w:p>
      <w:pPr>
        <w:pStyle w:val="Normal"/>
        <w:spacing w:lineRule="auto" w:line="360"/>
        <w:jc w:val="center"/>
        <w:rPr/>
      </w:pPr>
      <w:r>
        <w:rPr/>
      </w:r>
    </w:p>
    <w:p>
      <w:pPr>
        <w:pStyle w:val="Normal"/>
        <w:spacing w:lineRule="auto" w:line="36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1:00Z</dcterms:created>
  <dc:creator>win XP</dc:creator>
  <dc:description/>
  <cp:keywords>ΕΛΟΚ ΠΟΠΚ Ελληνική Ομοσπονδία Καράτε Πανελλήνια Ομοσπονδία Παραδοσιακού Καράτε Γιώργος Γερόλυμπος Χρήστος Μπουλούμπασης Γιώργος Μπίκας Ανδρέας Παπαδημητρόπουλος Εμμανουέλα ΠΟντίδα-Γερολύμπου Δημήτρης Μπαλασόπουλος Μανώλης Δημητριάδης Γιώργος Σανιώτης Γρηγόρης Βόβλας Γιώργος Κοσμίδης Πέτρος Πάσης Κέιβαν Γκάζι </cp:keywords>
  <dc:language>en-US</dc:language>
  <cp:lastModifiedBy>XP</cp:lastModifiedBy>
  <cp:lastPrinted>2011-03-24T12:54:00Z</cp:lastPrinted>
  <dcterms:modified xsi:type="dcterms:W3CDTF">2015-01-11T10:09:00Z</dcterms:modified>
  <cp:revision>6</cp:revision>
  <dc:subject/>
  <dc:title>ΠΡΟΣ ΤΟΝ κ. ΠΡΟΕΔΡΟ ΚΑΙ  ΜΕΛΗ ΤΟΥ ΔΙΟΙΚΗΤΙΚΟΥ ΣΥΜΒΟΥΛΙΟΥ</dc:title>
</cp:coreProperties>
</file>