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3 07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GSIV8VO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GSIV8VO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3 07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3 07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