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1842"/>
      </w:tblGrid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ΟΜΟΣΠΟΝΔΙ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ΤΑΚΤΙΚΗ ΕΠΙΧΟΡΗΓΗΣΗ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ΣΤΟΙΧΗΜΑ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ΣΥΝΟΛΑ 2023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ΚΟΕ (υγρός στίβο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.003.990,48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.342.354,14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.346.344,62 €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ΣΕΓΑΣ (στίβο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.310.242,4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024.341,09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.334.583,4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ΕΟΚ (μπάσκε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.743.478,75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.324.386,34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.067.865,0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ΠΕ (βόλεϊ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290.400,63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01.018,6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891.419,2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ΟΧΕ (χάντμπο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77.848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50.637,57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328.485,57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ΓΟ (γυμναστική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56.240,65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74.638,34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130.878,9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ΑΜ ΑΜΕ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15.347,29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85.746,11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101.093,4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ΚΟΦΝΣ (κωπηλασ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13.176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77.713,97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.090.889,97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ΙΟ (ιστιοπλοΐ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86.376,44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8.875,33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65.251,77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Π (πάλη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37.879,65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5.036,98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32.916,63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Π (ποδηλασ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76.157,6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2.502,72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88.660,32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Τ (τζούντ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22.339,93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4.264,0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96.603,9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ΣΚΟΕ (σκοποβολή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25.216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67.864,44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93.080,44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ΦΟΑ (τένι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05.536,8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64.711,21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70.248,01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ΦΟΕΠΑ (πινγκ πογν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21.675,94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5.507,29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27.183,23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ΑΒ (άρση βαρώ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36.052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3.604,09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09.656,0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Ι (ιππασ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6.434,33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5.438,9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71.873,2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Ξ (ξιφασκ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81.445,2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3.201,82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54.647,02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ΑΚ (κωφοί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1.756,99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7.558,91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19.315,9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ΚΚ (κανόε καγιά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7.355,2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8.329,5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95.684,76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ΧΑ (χειμερινά αθλήματ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7.728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65.837,43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73.565,43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Π (πυγμαχ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19.685,39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3.030,3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72.715,75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ΛΟΤ (τάεκβοντ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69.8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5.232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5.032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Τ (τοξοβολ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88.704,61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4.183,05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2.887,66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ΟΣΕΚΑ (μπάσκετ με αμαξίδι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1.752,25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7.832,2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39.584,51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ΣΟ (σκάκ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6.663,29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2.585,63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39.248,92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ΘΣ (θαλάσσιο σκ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0.1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4.953,79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5.053,7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Τ - ΑΟΧ (τσιρλίντινγ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8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0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8.0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ΜΟΠ (μοντέρνο πένταθλ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0.94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.794,15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1.734,15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ΟΑ (αναρρίχηση, ορειβασ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2.036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784,5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7.820,5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ΑΟΤΕ (τάεκβοντό ITF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144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1.318,8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3.462,8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ΠΟΚ (κικ μπόξινγ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.4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6.938,8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2.338,86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ΛΟΚ (καράτ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.106,84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7.5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1.606,84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ΦΣΑ (μπάντμιντο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2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079,29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2.079,2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Γ (γκολ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6.06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4.632,65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0.692,65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ΥΔΑ (υποβρύχια &amp; αθλητική αλιεί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6.688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028,24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6.716,24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ΠΑ (παγκράτι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8.06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.837,29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2.897,29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ΦΕΟΖ -Ζ (ζίου ζίτσο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.727,6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5.311,91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1.039,51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ΛΟΚ (κρίκε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.189,6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168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9.357,6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Σ (σόφτμπο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7.0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ΤΡ (σκέιτμπορν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6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5.6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ΠΟΜ (μουάι τά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.532,8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.901,96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.434,76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ΤΟΕ (τρίαθλ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8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3.0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ΛΟΧ (χόκεϊ)  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6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.6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Special Olympic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.0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ΑΜΟΤΟΕ (μοτοσυκλέτ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534,27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.466,08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8.000,35 € 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ΑΟΝΜ (νεφροπαθείς &amp; μεταμοσχευμένο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1.173,2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6.362,71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7.535,91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ΕΟΜΤΣΚΤ (μαχητικές τέχνε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.76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4.111,84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6.871,84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ΓΣΚΦ (γουσου κουνγκ φο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.864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864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ΠΟΣΔ (μπόντι μπίλντινγ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.78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78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ΑΑ (μπόουλινγκ, μπιλιάρδ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.78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78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ΛΑΟ (αεραθλητισμό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.472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.472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ΟΜΑΕ (αυτοκίνητ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.832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2.832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Μ (μπριτζ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.864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.345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.209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Ρ (Ράγκμπι λιγ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.032,6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.032,6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ΟΔ (διελκυστίνδ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.00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.00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.00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ΕΠ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,00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,00 €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,00 €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6.030.528,1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.548.999,99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4.579.528,12 €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</w:p>
    <w:sectPr>
      <w:type w:val="nextPage"/>
      <w:pgSz w:w="11906" w:h="16838"/>
      <w:pgMar w:left="454" w:right="821" w:gutter="0" w:header="0" w:top="427" w:footer="0" w:bottom="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573</Characters>
  <CharactersWithSpaces>3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01:00Z</dcterms:created>
  <dc:creator>Athanasia Angelaki</dc:creator>
  <dc:description/>
  <dc:language>en-US</dc:language>
  <cp:lastModifiedBy/>
  <dcterms:modified xsi:type="dcterms:W3CDTF">2023-06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