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Jan 2018 09:09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dmin-pc\\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dmin-pc\\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Jan 2018 09:09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Jan 2018 09:09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Το 1973, τέσσερις Σουηδοί που κρατήθηκαν ως όμηροι για έξι ημέρες σε θησαυροφυλάκιο τράπεζας, κατά τη διάρκεια της ληστείας, «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html:file:///D:/My%20Docs/Σύνδρομα/Σύνδρομο%20της%20Στοκχόλμης%20%20NOESI_gr.mht!http://www.noesi.gr/files/truestory/stockholm_syndrome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html:file:///D:/My%20Docs/Σύνδρομα/Σύνδρομο%20της%20Στοκχόλμης%20%20NOESI_gr.mht!http://www.noesi.gr/files/truestory/stockholm_syndrome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Το 1973, τέσσερις Σουηδοί που κρατήθηκαν ως όμηροι για έξι ημέρες σε θησαυροφυλάκιο τράπεζας, κατά τη διάρκεια της ληστείας, «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